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SAUGHALL ALL SAINTS CE CONTROLLED PRIMARY SCHOOL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VISION AND VALUE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EARNING AND GROWING TOGETHER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r mission is to create a caring, supportive, open and honest community founded on Christian values. We are dedicated to providing education of a high standard in a safe, challenging and stimulating environment where all children, staff, parents and governors work together, feel valued as individuals and are happ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Our first responsibility is to our pupil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We will provide high quality learning experiences within a broad, balanced and forward looking curriculum using a range of appropriate strategies and resources. We will achieve this in a stimulating and inspiring environment to ensure progression and a positive attitude to learning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will help children to stay safe, be healthy, enjoy and achieve, make a positive contribution and prepare them to achieve economic wellbeing in the futur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will challenge, inspire, enthuse and educate enabling all to achieve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work in partnership with all members of the school community and together broaden horizons and experienc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aim to develop children’s appreciation of their environment and their impact upon i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aim to develop children’s appreciation of their own culture and an awareness of, and respect for, the beliefs of other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We will have high expectations of our pupil’s behaviour, celebrating good behaviour and adopt a positive solution focussed approach to solving problem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will monitor all aspects of school life, seeking always to improve the service we prov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QUIPPING A CHILD FOR LIF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6:00Z</dcterms:created>
  <dc:creator>SCA8752014</dc:creator>
  <dc:description/>
  <dc:language>en-US</dc:language>
  <cp:lastModifiedBy>SCA8752014</cp:lastModifiedBy>
  <cp:lastPrinted>2010-03-04T14:01:00Z</cp:lastPrinted>
  <dcterms:modified xsi:type="dcterms:W3CDTF">2017-05-04T07:06:00Z</dcterms:modified>
  <cp:revision>2</cp:revision>
  <dc:subject/>
  <dc:title>VISION AND VALUES FOR SAUGHALL SCHOOL</dc:title>
</cp:coreProperties>
</file>